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imes nwe Roman;仿宋" w:hAnsi="Times nwe Roman;仿宋" w:eastAsia="黑体" w:cs="Times nwe Roman;仿宋"/>
          <w:sz w:val="32"/>
          <w:szCs w:val="32"/>
        </w:rPr>
      </w:pPr>
      <w:r>
        <w:rPr>
          <w:rFonts w:ascii="Times nwe Roman;仿宋" w:hAnsi="Times nwe Roman;仿宋" w:cs="Times nwe Roman;仿宋" w:eastAsia="黑体"/>
          <w:sz w:val="32"/>
          <w:szCs w:val="32"/>
        </w:rPr>
        <w:t>附件</w:t>
      </w:r>
      <w:r>
        <w:rPr>
          <w:rFonts w:eastAsia="黑体" w:cs="Times nwe Roman;仿宋" w:ascii="Times nwe Roman;仿宋" w:hAnsi="Times nwe Roman;仿宋"/>
          <w:sz w:val="32"/>
          <w:szCs w:val="32"/>
        </w:rPr>
        <w:t>2</w:t>
      </w:r>
    </w:p>
    <w:p>
      <w:pPr>
        <w:pStyle w:val="5"/>
        <w:ind w:left="0" w:hanging="0"/>
        <w:jc w:val="center"/>
        <w:rPr>
          <w:rFonts w:ascii="Times nwe Roman;仿宋" w:hAnsi="Times nwe Roman;仿宋" w:eastAsia="方正小标宋_GBK" w:cs="Times nwe Roman;仿宋"/>
          <w:sz w:val="44"/>
          <w:szCs w:val="44"/>
        </w:rPr>
      </w:pPr>
      <w:r>
        <w:rPr>
          <w:rFonts w:ascii="Times nwe Roman;仿宋" w:hAnsi="Times nwe Roman;仿宋" w:cs="Times nwe Roman;仿宋" w:eastAsia="方正小标宋_GBK"/>
          <w:sz w:val="44"/>
          <w:szCs w:val="44"/>
        </w:rPr>
        <w:t>正高级审计师职称申报材料清单</w:t>
      </w:r>
    </w:p>
    <w:p>
      <w:pPr>
        <w:pStyle w:val="Normal"/>
        <w:spacing w:lineRule="exact" w:line="20"/>
        <w:ind w:firstLine="420"/>
        <w:rPr>
          <w:rFonts w:ascii="Times nwe Roman;仿宋" w:hAnsi="Times nwe Roman;仿宋" w:eastAsia="方正小标宋_GBK" w:cs="Times nwe Roman;仿宋"/>
          <w:sz w:val="44"/>
          <w:szCs w:val="44"/>
        </w:rPr>
      </w:pPr>
      <w:r>
        <w:rPr>
          <w:rFonts w:eastAsia="方正小标宋_GBK" w:cs="Times nwe Roman;仿宋" w:ascii="Times nwe Roman;仿宋" w:hAnsi="Times nwe Roman;仿宋"/>
          <w:sz w:val="44"/>
          <w:szCs w:val="44"/>
        </w:rPr>
      </w:r>
    </w:p>
    <w:tbl>
      <w:tblPr>
        <w:tblW w:w="14150" w:type="dxa"/>
        <w:jc w:val="left"/>
        <w:tblInd w:w="-150" w:type="dxa"/>
        <w:tblLayout w:type="fixed"/>
        <w:tblCellMar>
          <w:top w:w="15" w:type="dxa"/>
          <w:left w:w="15" w:type="dxa"/>
          <w:bottom w:w="0" w:type="dxa"/>
          <w:right w:w="15" w:type="dxa"/>
        </w:tblCellMar>
      </w:tblPr>
      <w:tblGrid>
        <w:gridCol w:w="1525"/>
        <w:gridCol w:w="5600"/>
        <w:gridCol w:w="5638"/>
        <w:gridCol w:w="1387"/>
      </w:tblGrid>
      <w:tr>
        <w:trPr>
          <w:tblHeader w:val="true"/>
          <w:trHeight w:val="46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类型</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内容</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材料要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黑体" w:cs="Times nwe Roman;仿宋"/>
                <w:bCs/>
                <w:color w:val="000000"/>
                <w:sz w:val="28"/>
                <w:szCs w:val="28"/>
              </w:rPr>
            </w:pPr>
            <w:r>
              <w:rPr>
                <w:rFonts w:ascii="Times nwe Roman;仿宋" w:hAnsi="Times nwe Roman;仿宋" w:cs="Times nwe Roman;仿宋" w:eastAsia="黑体"/>
                <w:bCs/>
                <w:color w:val="000000"/>
                <w:kern w:val="0"/>
                <w:sz w:val="28"/>
                <w:szCs w:val="28"/>
                <w:lang w:bidi="ar"/>
              </w:rPr>
              <w:t>备注</w:t>
            </w:r>
          </w:p>
        </w:tc>
      </w:tr>
      <w:tr>
        <w:trPr>
          <w:trHeight w:val="12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kern w:val="0"/>
                <w:sz w:val="24"/>
                <w:lang w:bidi="ar"/>
              </w:rPr>
            </w:pPr>
            <w:r>
              <w:rPr>
                <w:rFonts w:ascii="Times nwe Roman;仿宋" w:hAnsi="Times nwe Roman;仿宋" w:cs="Times nwe Roman;仿宋" w:eastAsia="仿宋_GB2312"/>
                <w:b/>
                <w:color w:val="000000"/>
                <w:kern w:val="0"/>
                <w:sz w:val="24"/>
                <w:lang w:bidi="ar"/>
              </w:rPr>
              <w:t>基本通用</w:t>
            </w:r>
          </w:p>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身份信息。</w:t>
            </w:r>
          </w:p>
          <w:p>
            <w:pPr>
              <w:pStyle w:val="Footnote"/>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r>
          </w:p>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身份证要求提供正、反两面，如申报人存在对使用曾用名、身份证号码非正常变动，关联的证明材料（如学历、职称证书等）的姓名、身份证号与填写的姓名、身份证号不一致的，应在申报材料中提供户口簿本人信息页等相关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6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学历资历：</w:t>
            </w:r>
            <w:r>
              <w:rPr>
                <w:rFonts w:ascii="Times nwe Roman;仿宋" w:hAnsi="Times nwe Roman;仿宋" w:cs="Times nwe Roman;仿宋" w:eastAsia="仿宋_GB2312"/>
                <w:color w:val="000000"/>
                <w:kern w:val="0"/>
                <w:sz w:val="24"/>
                <w:lang w:bidi="ar"/>
              </w:rPr>
              <w:t>具备大学本科及以上学历或学士及以上学位，取得高级审计师职称后从事与高级审计师职责相关工作满</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取得高级会计师职称，在参加正高级审计师职称评审时，可视同具备高级审计师职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sz w:val="24"/>
              </w:rPr>
            </w:pPr>
            <w:r>
              <w:rPr>
                <w:rFonts w:ascii="Times nwe Roman;仿宋" w:hAnsi="Times nwe Roman;仿宋" w:cs="Times nwe Roman;仿宋" w:eastAsia="仿宋_GB2312"/>
                <w:sz w:val="24"/>
              </w:rPr>
              <w:t>下一级职称证书、</w:t>
            </w:r>
            <w:r>
              <w:rPr>
                <w:rFonts w:ascii="Times nwe Roman;仿宋" w:hAnsi="Times nwe Roman;仿宋" w:cs="Times nwe Roman;仿宋" w:eastAsia="仿宋_GB2312"/>
                <w:color w:val="000000"/>
                <w:kern w:val="0"/>
                <w:sz w:val="24"/>
                <w:lang w:bidi="ar"/>
              </w:rPr>
              <w:t>学历情况由用人单位或推荐单位通过个人档案、教育部学信网等方式进行核验。教育部学信网不能够查询到学历的需提供学历证书、查档材料或学历认证机构出具的学历认证等相关材料。工作简历从参加工作时填起，包括在不同时期从事的专业技术工作经历及所担任的职务或职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10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继续教育证明：完成人社部门规定的</w:t>
            </w:r>
            <w:r>
              <w:rPr>
                <w:rFonts w:eastAsia="仿宋_GB2312" w:cs="Times nwe Roman;仿宋" w:ascii="Times nwe Roman;仿宋" w:hAnsi="Times nwe Roman;仿宋"/>
                <w:color w:val="000000"/>
                <w:kern w:val="0"/>
                <w:sz w:val="24"/>
                <w:lang w:bidi="ar"/>
              </w:rPr>
              <w:t>202</w:t>
            </w:r>
            <w:r>
              <w:rPr>
                <w:rFonts w:eastAsia="仿宋_GB2312" w:cs="Times nwe Roman;仿宋" w:ascii="Times nwe Roman;仿宋" w:hAnsi="Times nwe Roman;仿宋"/>
                <w:color w:val="000000"/>
                <w:kern w:val="0"/>
                <w:sz w:val="24"/>
                <w:lang w:val="en-US" w:eastAsia="zh-CN" w:bidi="ar"/>
              </w:rPr>
              <w:t>5</w:t>
            </w:r>
            <w:r>
              <w:rPr>
                <w:rFonts w:ascii="Times nwe Roman;仿宋" w:hAnsi="Times nwe Roman;仿宋" w:cs="Times nwe Roman;仿宋" w:eastAsia="仿宋_GB2312"/>
                <w:color w:val="000000"/>
                <w:kern w:val="0"/>
                <w:sz w:val="24"/>
                <w:lang w:bidi="ar"/>
              </w:rPr>
              <w:t>年度公需科目学习任务。</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sz w:val="24"/>
              </w:rPr>
            </w:pPr>
            <w:r>
              <w:rPr>
                <w:rFonts w:ascii="Times nwe Roman;仿宋" w:hAnsi="Times nwe Roman;仿宋" w:cs="Times nwe Roman;仿宋" w:eastAsia="仿宋_GB2312"/>
                <w:color w:val="000000"/>
                <w:kern w:val="0"/>
                <w:sz w:val="24"/>
                <w:lang w:bidi="ar"/>
              </w:rPr>
              <w:t>应当通过数据共享的方式对接到广西专业技术人员继续教育信息管理系统</w:t>
            </w:r>
            <w:r>
              <w:rPr>
                <w:rFonts w:ascii="Times nwe Roman;仿宋" w:hAnsi="Times nwe Roman;仿宋" w:cs="Times nwe Roman;仿宋" w:eastAsia="仿宋_GB2312"/>
                <w:color w:val="000000"/>
                <w:kern w:val="0"/>
                <w:sz w:val="24"/>
                <w:lang w:eastAsia="zh-CN" w:bidi="ar"/>
              </w:rPr>
              <w:t>，</w:t>
            </w:r>
            <w:r>
              <w:rPr>
                <w:rFonts w:ascii="Times nwe Roman;仿宋" w:hAnsi="Times nwe Roman;仿宋" w:cs="Times nwe Roman;仿宋" w:eastAsia="仿宋_GB2312"/>
                <w:color w:val="000000"/>
                <w:kern w:val="0"/>
                <w:sz w:val="24"/>
                <w:lang w:bidi="ar"/>
              </w:rPr>
              <w:t>如无法自动识别的需提供相关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1139"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社保证明</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sz w:val="24"/>
              </w:rPr>
            </w:pPr>
            <w:r>
              <w:rPr>
                <w:rFonts w:ascii="Times nwe Roman;仿宋" w:hAnsi="Times nwe Roman;仿宋" w:cs="Times nwe Roman;仿宋" w:eastAsia="仿宋_GB2312"/>
                <w:color w:val="000000"/>
                <w:kern w:val="0"/>
                <w:sz w:val="24"/>
                <w:lang w:bidi="ar"/>
              </w:rPr>
              <w:t>民营企业参评人员申报前连续六个月以上（不含申报当月）个人养老保险缴费记录。系统共享数据无法自动识别的按照部署文要求提供。</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78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bCs/>
                <w:color w:val="000000"/>
                <w:sz w:val="24"/>
              </w:rPr>
            </w:pPr>
            <w:r>
              <w:rPr>
                <w:rFonts w:eastAsia="仿宋_GB2312" w:cs="Times nwe Roman;仿宋" w:ascii="Times nwe Roman;仿宋" w:hAnsi="Times nwe Roman;仿宋"/>
                <w:b/>
                <w:bCs/>
                <w:color w:val="000000"/>
                <w:sz w:val="24"/>
              </w:rPr>
            </w:r>
          </w:p>
        </w:tc>
        <w:tc>
          <w:tcPr>
            <w:tcW w:w="5600"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度考核情况。</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sz w:val="24"/>
              </w:rPr>
              <w:t>申报人无需上传年度考核登记表，由单位如实填写申报人近</w:t>
            </w:r>
            <w:r>
              <w:rPr>
                <w:rFonts w:eastAsia="仿宋_GB2312" w:cs="Times nwe Roman;仿宋" w:ascii="Times nwe Roman;仿宋" w:hAnsi="Times nwe Roman;仿宋"/>
                <w:sz w:val="24"/>
              </w:rPr>
              <w:t>5</w:t>
            </w:r>
            <w:r>
              <w:rPr>
                <w:rFonts w:ascii="Times nwe Roman;仿宋" w:hAnsi="Times nwe Roman;仿宋" w:cs="Times nwe Roman;仿宋" w:eastAsia="仿宋_GB2312"/>
                <w:sz w:val="24"/>
              </w:rPr>
              <w:t>年年度考核情况。</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we Roman;仿宋" w:hAnsi="Times nwe Roman;仿宋" w:eastAsia="仿宋_GB2312" w:cs="Times nwe Roman;仿宋"/>
                <w:bCs/>
                <w:color w:val="000000"/>
                <w:sz w:val="24"/>
              </w:rPr>
            </w:pPr>
            <w:r>
              <w:rPr>
                <w:rFonts w:ascii="Times nwe Roman;仿宋" w:hAnsi="Times nwe Roman;仿宋" w:cs="Times nwe Roman;仿宋" w:eastAsia="仿宋_GB2312"/>
                <w:bCs/>
                <w:color w:val="000000"/>
                <w:sz w:val="24"/>
              </w:rPr>
              <w:t>不可缺少的硬件材料</w:t>
            </w:r>
          </w:p>
        </w:tc>
      </w:tr>
      <w:tr>
        <w:trPr>
          <w:trHeight w:val="12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专业工作经历（能力）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负责本单位、本系统审计管理工作</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年以上，具有审计专业丰富的实践经验和工作经历；或有组织、指导大型审计项目和审计专业活动的能力，担任大中型审计项目的组长、副组长或主审</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次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任职文件、审计通知书、审计实施方案。</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须</w:t>
            </w:r>
            <w:r>
              <w:rPr>
                <w:rFonts w:ascii="Times nwe Roman;仿宋" w:hAnsi="Times nwe Roman;仿宋" w:cs="Times nwe Roman;仿宋" w:eastAsia="仿宋_GB2312"/>
                <w:color w:val="000000"/>
                <w:kern w:val="0"/>
                <w:sz w:val="24"/>
                <w:lang w:bidi="ar"/>
              </w:rPr>
              <w:t>具备条件之一</w:t>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担任项目组长、副组长或主审实施全国性行业审计、审计调查</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或省级以上行业审计、审计调查</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或市级以上行业审计、审计调查</w:t>
            </w: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项以上，或县级以上行业审计、审计调查</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担任审计署或省级以上党委、政府交办的专案审计项目的组长、副组长或主审</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次以上；或担任市级以上党委、政府及上级审计机关交办的专案审计项目的组长、副组长或主审</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次以上；或担任县级以上党委、政府及上级审计机关交办的专案审计项目的组长、副组长或主审</w:t>
            </w: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次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通知书、审计实施方案。</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kern w:val="0"/>
                <w:sz w:val="24"/>
                <w:lang w:bidi="ar"/>
              </w:rPr>
            </w:pPr>
            <w:r>
              <w:rPr>
                <w:rFonts w:ascii="Times nwe Roman;仿宋" w:hAnsi="Times nwe Roman;仿宋" w:cs="Times nwe Roman;仿宋" w:eastAsia="仿宋_GB2312"/>
                <w:b/>
                <w:color w:val="000000"/>
                <w:kern w:val="0"/>
                <w:sz w:val="24"/>
                <w:lang w:bidi="ar"/>
              </w:rPr>
              <w:t>业绩成果</w:t>
            </w:r>
          </w:p>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在担任组长、副组长或主审的大中型审计项目中，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被审计署评为优秀审计项目，或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省级审计机关、省级主管部门评为优秀审计项目，或有</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被市级审计机关、市级主管部门评为优秀审计项目。</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lang w:eastAsia="zh-CN"/>
              </w:rPr>
            </w:pPr>
            <w:r>
              <w:rPr>
                <w:rFonts w:ascii="Times nwe Roman;仿宋" w:hAnsi="Times nwe Roman;仿宋" w:cs="Times nwe Roman;仿宋" w:eastAsia="仿宋_GB2312"/>
                <w:color w:val="000000"/>
                <w:kern w:val="0"/>
                <w:sz w:val="24"/>
                <w:lang w:bidi="ar"/>
              </w:rPr>
              <w:t>有关获奖证书或文件</w:t>
            </w:r>
            <w:r>
              <w:rPr>
                <w:rFonts w:ascii="Times nwe Roman;仿宋" w:hAnsi="Times nwe Roman;仿宋" w:cs="Times nwe Roman;仿宋" w:eastAsia="仿宋_GB2312"/>
                <w:color w:val="000000"/>
                <w:kern w:val="0"/>
                <w:sz w:val="24"/>
                <w:lang w:eastAsia="zh-CN" w:bidi="ar"/>
              </w:rPr>
              <w:t>、审计通知书</w:t>
            </w:r>
            <w:r>
              <w:rPr>
                <w:rFonts w:ascii="Times nwe Roman;仿宋" w:hAnsi="Times nwe Roman;仿宋" w:cs="Times nwe Roman;仿宋" w:eastAsia="仿宋_GB2312"/>
                <w:color w:val="000000"/>
                <w:kern w:val="0"/>
                <w:sz w:val="24"/>
                <w:lang w:bidi="ar"/>
              </w:rPr>
              <w:t>。</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须</w:t>
            </w:r>
            <w:r>
              <w:rPr>
                <w:rFonts w:ascii="Times nwe Roman;仿宋" w:hAnsi="Times nwe Roman;仿宋" w:cs="Times nwe Roman;仿宋" w:eastAsia="仿宋_GB2312"/>
                <w:color w:val="000000"/>
                <w:kern w:val="0"/>
                <w:sz w:val="24"/>
                <w:lang w:bidi="ar"/>
              </w:rPr>
              <w:t>具备条件之一</w:t>
            </w:r>
          </w:p>
        </w:tc>
      </w:tr>
      <w:tr>
        <w:trPr>
          <w:trHeight w:val="243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在担任组长、副组长或主审的审计或审计调查工作中，通过审计报告、分析报告、调研报告、管理建议书等方式，提出重大建设性意见，所反映的问题具有典型性或预见性，所提出的建议、意见对工作有指导意义，其中有</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被国务院采用，或有</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项以上被审计署或国务院其它有关部门、自治区政府采用，或有</w:t>
            </w: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项以上被省级审计机关或省级人民政府其他有关部门、市级人民政府采用，或有</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被审计单位或委托单位采用，并取得显著成效。</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证明被采用的有关证明材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202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Style w:val="Font31"/>
                <w:rFonts w:cs="Times nwe Roman;仿宋" w:ascii="Times nwe Roman;仿宋" w:hAnsi="Times nwe Roman;仿宋"/>
                <w:sz w:val="24"/>
                <w:szCs w:val="24"/>
                <w:lang w:bidi="ar"/>
              </w:rPr>
              <w:t>3.</w:t>
            </w:r>
            <w:r>
              <w:rPr>
                <w:rStyle w:val="Font31"/>
                <w:rFonts w:ascii="Times nwe Roman;仿宋" w:hAnsi="Times nwe Roman;仿宋" w:cs="Times nwe Roman;仿宋"/>
                <w:sz w:val="24"/>
                <w:szCs w:val="24"/>
                <w:lang w:bidi="ar"/>
              </w:rPr>
              <w:t>主持或负责起草审计及相关专业地方性法规、全区施行的财务、审计管理办法，或受聘参与制订全国施行的审计及相关专业法律、法规、规章、准则、制度、指南等，担负其中某一部分的起草工作，且法规被颁布实施；或主持起草全国性、全区性或行业审计方案</w:t>
            </w:r>
            <w:r>
              <w:rPr>
                <w:rStyle w:val="Font31"/>
                <w:rFonts w:cs="Times nwe Roman;仿宋" w:ascii="Times nwe Roman;仿宋" w:hAnsi="Times nwe Roman;仿宋"/>
                <w:sz w:val="24"/>
                <w:szCs w:val="24"/>
                <w:lang w:bidi="ar"/>
              </w:rPr>
              <w:t>4</w:t>
            </w:r>
            <w:r>
              <w:rPr>
                <w:rStyle w:val="Font31"/>
                <w:rFonts w:ascii="Times nwe Roman;仿宋" w:hAnsi="Times nwe Roman;仿宋" w:cs="Times nwe Roman;仿宋"/>
                <w:sz w:val="24"/>
                <w:szCs w:val="24"/>
                <w:lang w:bidi="ar"/>
              </w:rPr>
              <w:t>项以上；或主持研究起草本单位、本系统审计工作规范性文件</w:t>
            </w:r>
            <w:r>
              <w:rPr>
                <w:rStyle w:val="Font31"/>
                <w:rFonts w:cs="Times nwe Roman;仿宋" w:ascii="Times nwe Roman;仿宋" w:hAnsi="Times nwe Roman;仿宋"/>
                <w:sz w:val="24"/>
                <w:szCs w:val="24"/>
                <w:lang w:bidi="ar"/>
              </w:rPr>
              <w:t>4</w:t>
            </w:r>
            <w:r>
              <w:rPr>
                <w:rStyle w:val="Font31"/>
                <w:rFonts w:ascii="Times nwe Roman;仿宋" w:hAnsi="Times nwe Roman;仿宋" w:cs="Times nwe Roman;仿宋"/>
                <w:sz w:val="24"/>
                <w:szCs w:val="24"/>
                <w:lang w:bidi="ar"/>
              </w:rPr>
              <w:t>项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体现本人作用的有关材料以及起草流程</w:t>
            </w:r>
            <w:r>
              <w:rPr>
                <w:rFonts w:ascii="Times nwe Roman;仿宋" w:hAnsi="Times nwe Roman;仿宋" w:cs="Times nwe Roman;仿宋" w:eastAsia="仿宋_GB2312"/>
                <w:color w:val="000000"/>
                <w:kern w:val="0"/>
                <w:sz w:val="24"/>
                <w:lang w:eastAsia="zh-CN" w:bidi="ar"/>
              </w:rPr>
              <w:t>、起草内容等</w:t>
            </w:r>
            <w:r>
              <w:rPr>
                <w:rFonts w:ascii="Times nwe Roman;仿宋" w:hAnsi="Times nwe Roman;仿宋" w:cs="Times nwe Roman;仿宋" w:eastAsia="仿宋_GB2312"/>
                <w:color w:val="000000"/>
                <w:kern w:val="0"/>
                <w:sz w:val="24"/>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在担任组长、副组长或主审时开展的审计、审计调查或承担有关部门交办的专案审计工作中，发现并向司法机关、纪检监察部门移送重大违法违纪线索</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次以上，且其审计结果成为案件审理的重要依据。</w:t>
            </w:r>
            <w:r>
              <w:rPr>
                <w:rFonts w:ascii="Times nwe Roman;仿宋" w:hAnsi="Times nwe Roman;仿宋" w:cs="Times nwe Roman;仿宋" w:eastAsia="Times nwe Roman;仿宋"/>
                <w:color w:val="000000"/>
                <w:kern w:val="0"/>
                <w:sz w:val="24"/>
                <w:lang w:bidi="ar"/>
              </w:rPr>
              <w:t xml:space="preserve"> </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相关的审计报告</w:t>
            </w:r>
            <w:r>
              <w:rPr>
                <w:rFonts w:ascii="Times nwe Roman;仿宋" w:hAnsi="Times nwe Roman;仿宋" w:cs="Times nwe Roman;仿宋" w:eastAsia="仿宋_GB2312"/>
                <w:color w:val="000000"/>
                <w:kern w:val="0"/>
                <w:sz w:val="24"/>
                <w:lang w:eastAsia="zh-CN" w:bidi="ar"/>
              </w:rPr>
              <w:t>、</w:t>
            </w:r>
            <w:r>
              <w:rPr>
                <w:rFonts w:ascii="Times nwe Roman;仿宋" w:hAnsi="Times nwe Roman;仿宋" w:cs="Times nwe Roman;仿宋" w:eastAsia="仿宋_GB2312"/>
                <w:color w:val="000000"/>
                <w:kern w:val="0"/>
                <w:sz w:val="24"/>
                <w:lang w:bidi="ar"/>
              </w:rPr>
              <w:t>移送线索材料</w:t>
            </w:r>
            <w:r>
              <w:rPr>
                <w:rFonts w:ascii="Times nwe Roman;仿宋" w:hAnsi="Times nwe Roman;仿宋" w:cs="Times nwe Roman;仿宋" w:eastAsia="仿宋_GB2312"/>
                <w:color w:val="000000"/>
                <w:kern w:val="0"/>
                <w:sz w:val="24"/>
                <w:lang w:eastAsia="zh-CN" w:bidi="ar"/>
              </w:rPr>
              <w:t>、处理结果等</w:t>
            </w:r>
            <w:r>
              <w:rPr>
                <w:rFonts w:ascii="Times nwe Roman;仿宋" w:hAnsi="Times nwe Roman;仿宋" w:cs="Times nwe Roman;仿宋" w:eastAsia="仿宋_GB2312"/>
                <w:color w:val="000000"/>
                <w:kern w:val="0"/>
                <w:sz w:val="24"/>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5.</w:t>
            </w:r>
            <w:r>
              <w:rPr>
                <w:rFonts w:ascii="Times nwe Roman;仿宋" w:hAnsi="Times nwe Roman;仿宋" w:cs="Times nwe Roman;仿宋" w:eastAsia="仿宋_GB2312"/>
                <w:color w:val="000000"/>
                <w:kern w:val="0"/>
                <w:sz w:val="24"/>
                <w:lang w:bidi="ar"/>
              </w:rPr>
              <w:t>主持</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省级或</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市级审计及相关专业科研课题、政策性研究课题，并有</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获得省级或</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获得市级科研成果一等奖。</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课题原文、体现本人作用的有关材料及奖励证书、文件</w:t>
            </w:r>
            <w:r>
              <w:rPr>
                <w:rFonts w:ascii="Times nwe Roman;仿宋" w:hAnsi="Times nwe Roman;仿宋" w:cs="Times nwe Roman;仿宋" w:eastAsia="仿宋_GB2312"/>
                <w:color w:val="000000"/>
                <w:kern w:val="0"/>
                <w:sz w:val="24"/>
                <w:lang w:eastAsia="zh-CN" w:bidi="ar"/>
              </w:rPr>
              <w:t>、结题证明</w:t>
            </w:r>
            <w:r>
              <w:rPr>
                <w:rFonts w:ascii="Times nwe Roman;仿宋" w:hAnsi="Times nwe Roman;仿宋" w:cs="Times nwe Roman;仿宋" w:eastAsia="仿宋_GB2312"/>
                <w:color w:val="000000"/>
                <w:kern w:val="0"/>
                <w:sz w:val="24"/>
                <w:lang w:bidi="ar"/>
              </w:rPr>
              <w:t>等。</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6.</w:t>
            </w:r>
            <w:r>
              <w:rPr>
                <w:rFonts w:ascii="Times nwe Roman;仿宋" w:hAnsi="Times nwe Roman;仿宋" w:cs="Times nwe Roman;仿宋" w:eastAsia="仿宋_GB2312"/>
                <w:color w:val="000000"/>
                <w:kern w:val="0"/>
                <w:sz w:val="24"/>
                <w:lang w:bidi="ar"/>
              </w:rPr>
              <w:t>开发审计模型或创新审计技术方法，被本单位、本系统或有关主管部门正式采用或推广</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项以上；或开发审计模型或创新审计技术方法</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并被省级以上单位正式采用或推广，且在参与人员中排名前</w:t>
            </w: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位。</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审计模型及方法的成果、</w:t>
            </w:r>
            <w:r>
              <w:rPr>
                <w:rFonts w:ascii="Times nwe Roman;仿宋" w:hAnsi="Times nwe Roman;仿宋" w:cs="Times nwe Roman;仿宋" w:eastAsia="仿宋_GB2312"/>
                <w:color w:val="000000"/>
                <w:kern w:val="0"/>
                <w:sz w:val="24"/>
                <w:lang w:eastAsia="zh-CN" w:bidi="ar"/>
              </w:rPr>
              <w:t>证明本人发挥作用的</w:t>
            </w:r>
            <w:r>
              <w:rPr>
                <w:rFonts w:ascii="Times nwe Roman;仿宋" w:hAnsi="Times nwe Roman;仿宋" w:cs="Times nwe Roman;仿宋" w:eastAsia="仿宋_GB2312"/>
                <w:color w:val="000000"/>
                <w:kern w:val="0"/>
                <w:sz w:val="24"/>
                <w:lang w:bidi="ar"/>
              </w:rPr>
              <w:t>材料、成果转化材料</w:t>
            </w:r>
            <w:r>
              <w:rPr>
                <w:rFonts w:ascii="Times nwe Roman;仿宋" w:hAnsi="Times nwe Roman;仿宋" w:cs="Times nwe Roman;仿宋" w:eastAsia="仿宋_GB2312"/>
                <w:color w:val="000000"/>
                <w:kern w:val="0"/>
                <w:sz w:val="24"/>
                <w:lang w:eastAsia="zh-CN" w:bidi="ar"/>
              </w:rPr>
              <w:t>等</w:t>
            </w:r>
            <w:r>
              <w:rPr>
                <w:rFonts w:ascii="Times nwe Roman;仿宋" w:hAnsi="Times nwe Roman;仿宋" w:cs="Times nwe Roman;仿宋" w:eastAsia="仿宋_GB2312"/>
                <w:color w:val="000000"/>
                <w:kern w:val="0"/>
                <w:sz w:val="24"/>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7.</w:t>
            </w:r>
            <w:r>
              <w:rPr>
                <w:rFonts w:ascii="Times nwe Roman;仿宋" w:hAnsi="Times nwe Roman;仿宋" w:cs="Times nwe Roman;仿宋" w:eastAsia="仿宋_GB2312"/>
                <w:color w:val="000000"/>
                <w:kern w:val="0"/>
                <w:sz w:val="24"/>
                <w:lang w:bidi="ar"/>
              </w:rPr>
              <w:t>从事审计相关专业服务，担任</w:t>
            </w: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项以上咨询项目及清产核资、经济评估等专项业务的组长、副组长、主审，出具的报告具有较高的公信力。</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报告</w:t>
            </w:r>
            <w:r>
              <w:rPr>
                <w:rFonts w:ascii="Times nwe Roman;仿宋" w:hAnsi="Times nwe Roman;仿宋" w:cs="Times nwe Roman;仿宋" w:eastAsia="仿宋_GB2312"/>
                <w:color w:val="000000"/>
                <w:kern w:val="0"/>
                <w:sz w:val="24"/>
                <w:lang w:eastAsia="zh-CN" w:bidi="ar"/>
              </w:rPr>
              <w:t>、</w:t>
            </w:r>
            <w:r>
              <w:rPr>
                <w:rFonts w:ascii="Times nwe Roman;仿宋" w:hAnsi="Times nwe Roman;仿宋" w:cs="Times nwe Roman;仿宋" w:eastAsia="仿宋_GB2312"/>
                <w:color w:val="000000"/>
                <w:kern w:val="0"/>
                <w:sz w:val="24"/>
                <w:lang w:bidi="ar"/>
              </w:rPr>
              <w:t>评估材料等。</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8.</w:t>
            </w:r>
            <w:r>
              <w:rPr>
                <w:rFonts w:ascii="Times nwe Roman;仿宋" w:hAnsi="Times nwe Roman;仿宋" w:cs="Times nwe Roman;仿宋" w:eastAsia="仿宋_GB2312"/>
                <w:color w:val="000000"/>
                <w:kern w:val="0"/>
                <w:sz w:val="24"/>
                <w:lang w:bidi="ar"/>
              </w:rPr>
              <w:t>指导培养审计人才、建设管理审计专业团队成绩显著，具有培养审计专业中级以上人才、研究生和指导高级审计师开展工作的能力，本人所管理团队工作获得市厅级以上审计相关奖项，并且能将工作中的实践经验通过有效渠道在行业或系统内广泛传播和推广，并取得显著效果。</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审计经验或成果推广</w:t>
            </w:r>
            <w:r>
              <w:rPr>
                <w:rFonts w:ascii="Times nwe Roman;仿宋" w:hAnsi="Times nwe Roman;仿宋" w:cs="Times nwe Roman;仿宋" w:eastAsia="仿宋_GB2312"/>
                <w:color w:val="000000"/>
                <w:kern w:val="0"/>
                <w:sz w:val="24"/>
                <w:lang w:eastAsia="zh-CN" w:bidi="ar"/>
              </w:rPr>
              <w:t>、人才培养的</w:t>
            </w:r>
            <w:r>
              <w:rPr>
                <w:rFonts w:ascii="Times nwe Roman;仿宋" w:hAnsi="Times nwe Roman;仿宋" w:cs="Times nwe Roman;仿宋" w:eastAsia="仿宋_GB2312"/>
                <w:color w:val="000000"/>
                <w:kern w:val="0"/>
                <w:sz w:val="24"/>
                <w:lang w:bidi="ar"/>
              </w:rPr>
              <w:t>证明材料。</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457" w:hRule="atLeast"/>
        </w:trPr>
        <w:tc>
          <w:tcPr>
            <w:tcW w:w="152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学术成果要求</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公开出版有统一书号（</w:t>
            </w:r>
            <w:r>
              <w:rPr>
                <w:rFonts w:eastAsia="仿宋_GB2312" w:cs="Times nwe Roman;仿宋" w:ascii="Times nwe Roman;仿宋" w:hAnsi="Times nwe Roman;仿宋"/>
                <w:color w:val="000000"/>
                <w:kern w:val="0"/>
                <w:sz w:val="24"/>
                <w:lang w:bidi="ar"/>
              </w:rPr>
              <w:t>ISBN</w:t>
            </w:r>
            <w:r>
              <w:rPr>
                <w:rFonts w:ascii="Times nwe Roman;仿宋" w:hAnsi="Times nwe Roman;仿宋" w:cs="Times nwe Roman;仿宋" w:eastAsia="仿宋_GB2312"/>
                <w:color w:val="000000"/>
                <w:kern w:val="0"/>
                <w:sz w:val="24"/>
                <w:lang w:bidi="ar"/>
              </w:rPr>
              <w:t>）的审计及相关专业专著</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部（独著或第一作者，其中独著须</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万字以上，合著本人撰写须</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万字以上），或编写一部已正式出版的审计相关专业教材，本人独立撰写</w:t>
            </w:r>
            <w:r>
              <w:rPr>
                <w:rFonts w:eastAsia="仿宋_GB2312" w:cs="Times nwe Roman;仿宋" w:ascii="Times nwe Roman;仿宋" w:hAnsi="Times nwe Roman;仿宋"/>
                <w:color w:val="000000"/>
                <w:kern w:val="0"/>
                <w:sz w:val="24"/>
                <w:lang w:bidi="ar"/>
              </w:rPr>
              <w:t>15</w:t>
            </w:r>
            <w:r>
              <w:rPr>
                <w:rFonts w:ascii="Times nwe Roman;仿宋" w:hAnsi="Times nwe Roman;仿宋" w:cs="Times nwe Roman;仿宋" w:eastAsia="仿宋_GB2312"/>
                <w:color w:val="000000"/>
                <w:kern w:val="0"/>
                <w:sz w:val="24"/>
                <w:lang w:bidi="ar"/>
              </w:rPr>
              <w:t>万字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著作封面、编者页、印刷信息页</w:t>
            </w:r>
            <w:r>
              <w:rPr>
                <w:rFonts w:ascii="Times nwe Roman;仿宋" w:hAnsi="Times nwe Roman;仿宋" w:cs="Times nwe Roman;仿宋" w:eastAsia="仿宋_GB2312"/>
                <w:color w:val="000000"/>
                <w:kern w:val="0"/>
                <w:sz w:val="24"/>
                <w:lang w:eastAsia="zh-CN" w:bidi="ar"/>
              </w:rPr>
              <w:t>、正文内容</w:t>
            </w:r>
            <w:r>
              <w:rPr>
                <w:rFonts w:ascii="Times nwe Roman;仿宋" w:hAnsi="Times nwe Roman;仿宋" w:cs="Times nwe Roman;仿宋" w:eastAsia="仿宋_GB2312"/>
                <w:color w:val="000000"/>
                <w:kern w:val="0"/>
                <w:sz w:val="24"/>
                <w:lang w:bidi="ar"/>
              </w:rPr>
              <w:t>等。</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须</w:t>
            </w:r>
            <w:r>
              <w:rPr>
                <w:rFonts w:ascii="Times nwe Roman;仿宋" w:hAnsi="Times nwe Roman;仿宋" w:cs="Times nwe Roman;仿宋" w:eastAsia="仿宋_GB2312"/>
                <w:color w:val="000000"/>
                <w:kern w:val="0"/>
                <w:sz w:val="24"/>
                <w:lang w:bidi="ar"/>
              </w:rPr>
              <w:t>具备条件之一</w:t>
            </w:r>
          </w:p>
        </w:tc>
      </w:tr>
      <w:tr>
        <w:trPr>
          <w:trHeight w:val="1620"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以独著或第一作者在公开发行的期刊或国家级经济类报刊上发表具有应用价值的审计及相关专业论文</w:t>
            </w: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篇以上，其中在核心期刊发表审计及相关专业论文</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篇以上。</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eastAsia="zh-CN" w:bidi="ar"/>
              </w:rPr>
              <w:t>刊物</w:t>
            </w:r>
            <w:r>
              <w:rPr>
                <w:rFonts w:ascii="Times nwe Roman;仿宋" w:hAnsi="Times nwe Roman;仿宋" w:cs="Times nwe Roman;仿宋" w:eastAsia="仿宋_GB2312"/>
                <w:color w:val="000000"/>
                <w:kern w:val="0"/>
                <w:sz w:val="24"/>
                <w:lang w:bidi="ar"/>
              </w:rPr>
              <w:t>封面、目录、正文</w:t>
            </w:r>
            <w:r>
              <w:rPr>
                <w:rFonts w:ascii="Times nwe Roman;仿宋" w:hAnsi="Times nwe Roman;仿宋" w:cs="Times nwe Roman;仿宋" w:eastAsia="仿宋_GB2312"/>
                <w:color w:val="000000"/>
                <w:kern w:val="0"/>
                <w:sz w:val="24"/>
                <w:lang w:eastAsia="zh-CN" w:bidi="ar"/>
              </w:rPr>
              <w:t>内容等</w:t>
            </w:r>
            <w:r>
              <w:rPr>
                <w:rFonts w:ascii="Times nwe Roman;仿宋" w:hAnsi="Times nwe Roman;仿宋" w:cs="Times nwe Roman;仿宋" w:eastAsia="仿宋_GB2312"/>
                <w:color w:val="000000"/>
                <w:kern w:val="0"/>
                <w:sz w:val="24"/>
                <w:lang w:bidi="ar"/>
              </w:rPr>
              <w:t>。</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主持由审计署、国务院其他有关部门或省级人民政府下达的审计及相关专业科研课题、政策研究课题、调查研究课题</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项以上，并通过课题验收鉴定；或主持由审计署、国务院其他有关部门所属科研机构、省级审计部门或省级人民政府其他有关部门下达的前述课题</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项以上，并通过课题验收鉴定。</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有关课题原文、体现本人作用的有关材料及奖励证书、文件、结题证明等。</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2025" w:hRule="atLeast"/>
        </w:trPr>
        <w:tc>
          <w:tcPr>
            <w:tcW w:w="15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4.</w:t>
            </w:r>
            <w:r>
              <w:rPr>
                <w:rFonts w:ascii="Times nwe Roman;仿宋" w:hAnsi="Times nwe Roman;仿宋" w:cs="Times nwe Roman;仿宋" w:eastAsia="仿宋_GB2312"/>
                <w:color w:val="000000"/>
                <w:kern w:val="0"/>
                <w:sz w:val="24"/>
                <w:lang w:bidi="ar"/>
              </w:rPr>
              <w:t>县级以下企事业单位人员，以独著或第一作者在公开发行的期刊或国家级经济类报刊上发表具有应用价值的审计及相关专业论文</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篇以上，以及结合本人负责或作为主要技术骨干承担的重点科研项目、审计项目的专业技术工作实践及取得的突出业绩，独立撰写技术工作报告</w:t>
            </w: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篇以上，每篇不少于</w:t>
            </w: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万字，并提供主持或作为主要技术骨干参与的项目立项、结项、验收、鉴定等相关证明材料。</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lang w:eastAsia="zh-CN"/>
              </w:rPr>
            </w:pPr>
            <w:r>
              <w:rPr>
                <w:rFonts w:ascii="Times nwe Roman;仿宋" w:hAnsi="Times nwe Roman;仿宋" w:cs="Times nwe Roman;仿宋" w:eastAsia="仿宋_GB2312"/>
                <w:color w:val="000000"/>
                <w:kern w:val="0"/>
                <w:sz w:val="24"/>
                <w:lang w:eastAsia="zh-CN" w:bidi="ar"/>
              </w:rPr>
              <w:t>刊物</w:t>
            </w:r>
            <w:r>
              <w:rPr>
                <w:rFonts w:ascii="Times nwe Roman;仿宋" w:hAnsi="Times nwe Roman;仿宋" w:cs="Times nwe Roman;仿宋" w:eastAsia="仿宋_GB2312"/>
                <w:color w:val="000000"/>
                <w:kern w:val="0"/>
                <w:sz w:val="24"/>
                <w:lang w:bidi="ar"/>
              </w:rPr>
              <w:t>封面、目录、正文</w:t>
            </w:r>
            <w:r>
              <w:rPr>
                <w:rFonts w:ascii="Times nwe Roman;仿宋" w:hAnsi="Times nwe Roman;仿宋" w:cs="Times nwe Roman;仿宋" w:eastAsia="仿宋_GB2312"/>
                <w:color w:val="000000"/>
                <w:kern w:val="0"/>
                <w:sz w:val="24"/>
                <w:lang w:eastAsia="zh-CN" w:bidi="ar"/>
              </w:rPr>
              <w:t>内容、报告证明材料等</w:t>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we Roman;仿宋" w:hAnsi="Times nwe Roman;仿宋" w:eastAsia="仿宋_GB2312" w:cs="Times nwe Roman;仿宋"/>
                <w:color w:val="000000"/>
                <w:sz w:val="24"/>
                <w:lang w:eastAsia="zh-CN"/>
              </w:rPr>
            </w:pPr>
            <w:r>
              <w:rPr>
                <w:rFonts w:eastAsia="仿宋_GB2312" w:cs="Times nwe Roman;仿宋" w:ascii="Times nwe Roman;仿宋" w:hAnsi="Times nwe Roman;仿宋"/>
                <w:color w:val="000000"/>
                <w:sz w:val="24"/>
                <w:lang w:eastAsia="zh-CN"/>
              </w:rPr>
            </w:r>
          </w:p>
        </w:tc>
      </w:tr>
      <w:tr>
        <w:trPr>
          <w:trHeight w:val="810" w:hRule="atLeast"/>
        </w:trPr>
        <w:tc>
          <w:tcPr>
            <w:tcW w:w="15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we Roman;仿宋" w:hAnsi="Times nwe Roman;仿宋" w:eastAsia="仿宋_GB2312" w:cs="Times nwe Roman;仿宋"/>
                <w:b/>
                <w:b/>
                <w:color w:val="000000"/>
                <w:kern w:val="0"/>
                <w:sz w:val="24"/>
                <w:lang w:bidi="ar"/>
              </w:rPr>
            </w:pPr>
            <w:r>
              <w:rPr>
                <w:rFonts w:eastAsia="仿宋_GB2312" w:cs="Times nwe Roman;仿宋" w:ascii="Times nwe Roman;仿宋" w:hAnsi="Times nwe Roman;仿宋"/>
                <w:b/>
                <w:color w:val="000000"/>
                <w:kern w:val="0"/>
                <w:sz w:val="24"/>
                <w:lang w:bidi="ar"/>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eastAsia="zh-CN" w:bidi="ar"/>
              </w:rPr>
            </w:pPr>
            <w:r>
              <w:rPr>
                <w:rFonts w:eastAsia="仿宋_GB2312" w:cs="Times nwe Roman;仿宋" w:ascii="Times nwe Roman;仿宋" w:hAnsi="Times nwe Roman;仿宋"/>
                <w:color w:val="000000"/>
                <w:kern w:val="0"/>
                <w:sz w:val="24"/>
                <w:lang w:val="en-US" w:eastAsia="zh-CN" w:bidi="ar"/>
              </w:rPr>
              <w:t>5</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个人撰写的决策咨询类信息被省级以上党委、政府采用的可以替代论文条件，按自治区有关规定执行</w:t>
            </w:r>
            <w:r>
              <w:rPr>
                <w:rFonts w:ascii="Times nwe Roman;仿宋" w:hAnsi="Times nwe Roman;仿宋" w:cs="Times nwe Roman;仿宋" w:eastAsia="仿宋_GB2312"/>
                <w:color w:val="000000"/>
                <w:kern w:val="0"/>
                <w:sz w:val="24"/>
                <w:lang w:eastAsia="zh-CN" w:bidi="ar"/>
              </w:rPr>
              <w:t>。</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kern w:val="0"/>
                <w:sz w:val="24"/>
                <w:lang w:bidi="ar"/>
              </w:rPr>
            </w:pPr>
            <w:r>
              <w:rPr>
                <w:rFonts w:ascii="Times nwe Roman;仿宋" w:hAnsi="Times nwe Roman;仿宋" w:cs="Times nwe Roman;仿宋" w:eastAsia="仿宋_GB2312"/>
                <w:color w:val="000000"/>
                <w:kern w:val="0"/>
                <w:sz w:val="24"/>
                <w:szCs w:val="24"/>
                <w:shd w:fill="auto" w:val="clear"/>
                <w:lang w:bidi="ar"/>
              </w:rPr>
              <w:t>采用告知单或采用证明</w:t>
            </w:r>
            <w:r>
              <w:rPr>
                <w:rFonts w:ascii="Times nwe Roman;仿宋" w:hAnsi="Times nwe Roman;仿宋" w:cs="Times nwe Roman;仿宋" w:eastAsia="仿宋_GB2312"/>
                <w:color w:val="000000"/>
                <w:kern w:val="0"/>
                <w:sz w:val="24"/>
                <w:szCs w:val="24"/>
                <w:shd w:fill="auto" w:val="clear"/>
                <w:lang w:eastAsia="zh-CN" w:bidi="ar"/>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kern w:val="0"/>
                <w:sz w:val="24"/>
                <w:lang w:bidi="ar"/>
              </w:rPr>
            </w:pPr>
            <w:r>
              <w:rPr>
                <w:rFonts w:eastAsia="仿宋_GB2312" w:cs="Times nwe Roman;仿宋" w:ascii="Times nwe Roman;仿宋" w:hAnsi="Times nwe Roman;仿宋"/>
                <w:color w:val="000000"/>
                <w:kern w:val="0"/>
                <w:sz w:val="24"/>
                <w:lang w:bidi="ar"/>
              </w:rPr>
            </w:r>
          </w:p>
        </w:tc>
      </w:tr>
      <w:tr>
        <w:trPr>
          <w:trHeight w:val="8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we Roman;仿宋" w:hAnsi="Times nwe Roman;仿宋" w:eastAsia="仿宋_GB2312" w:cs="Times nwe Roman;仿宋"/>
                <w:b/>
                <w:b/>
                <w:color w:val="000000"/>
                <w:sz w:val="24"/>
              </w:rPr>
            </w:pPr>
            <w:r>
              <w:rPr>
                <w:rFonts w:ascii="Times nwe Roman;仿宋" w:hAnsi="Times nwe Roman;仿宋" w:cs="Times nwe Roman;仿宋" w:eastAsia="仿宋_GB2312"/>
                <w:b/>
                <w:color w:val="000000"/>
                <w:kern w:val="0"/>
                <w:sz w:val="24"/>
                <w:lang w:bidi="ar"/>
              </w:rPr>
              <w:t>破格条件</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1.</w:t>
            </w:r>
            <w:r>
              <w:rPr>
                <w:rFonts w:ascii="Times nwe Roman;仿宋" w:hAnsi="Times nwe Roman;仿宋" w:cs="Times nwe Roman;仿宋" w:eastAsia="仿宋_GB2312"/>
                <w:color w:val="000000"/>
                <w:kern w:val="0"/>
                <w:sz w:val="24"/>
                <w:lang w:bidi="ar"/>
              </w:rPr>
              <w:t>主持完成审计及相关专业成果获得省部级二等奖以上奖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奖励证书或本人发挥作用的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81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2.</w:t>
            </w:r>
            <w:r>
              <w:rPr>
                <w:rFonts w:ascii="Times nwe Roman;仿宋" w:hAnsi="Times nwe Roman;仿宋" w:cs="Times nwe Roman;仿宋" w:eastAsia="仿宋_GB2312"/>
                <w:color w:val="000000"/>
                <w:kern w:val="0"/>
                <w:sz w:val="24"/>
                <w:lang w:bidi="ar"/>
              </w:rPr>
              <w:t>个人发明创新的审计技术方法、技术成果等获得国家发明专利（不包含被转让的专利权）。</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专利证书等证明材料。</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40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bidi="ar"/>
              </w:rPr>
              <w:t>3.</w:t>
            </w:r>
            <w:r>
              <w:rPr>
                <w:rFonts w:ascii="Times nwe Roman;仿宋" w:hAnsi="Times nwe Roman;仿宋" w:cs="Times nwe Roman;仿宋" w:eastAsia="仿宋_GB2312"/>
                <w:color w:val="000000"/>
                <w:kern w:val="0"/>
                <w:sz w:val="24"/>
                <w:lang w:bidi="ar"/>
              </w:rPr>
              <w:t>在本职工作岗位获得省部级以上审计相关表彰奖励。</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奖励证书。</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r>
        <w:trPr>
          <w:trHeight w:val="1215"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b/>
                <w:b/>
                <w:color w:val="000000"/>
                <w:sz w:val="24"/>
              </w:rPr>
            </w:pPr>
            <w:r>
              <w:rPr>
                <w:rFonts w:eastAsia="仿宋_GB2312" w:cs="Times nwe Roman;仿宋" w:ascii="Times nwe Roman;仿宋" w:hAnsi="Times nwe Roman;仿宋"/>
                <w:b/>
                <w:color w:val="000000"/>
                <w:sz w:val="24"/>
              </w:rPr>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kern w:val="0"/>
                <w:sz w:val="24"/>
                <w:lang w:val="en-US" w:eastAsia="zh-CN" w:bidi="ar"/>
              </w:rPr>
              <w:t>4</w:t>
            </w:r>
            <w:r>
              <w:rPr>
                <w:rFonts w:eastAsia="仿宋_GB2312" w:cs="Times nwe Roman;仿宋" w:ascii="Times nwe Roman;仿宋" w:hAnsi="Times nwe Roman;仿宋"/>
                <w:color w:val="000000"/>
                <w:kern w:val="0"/>
                <w:sz w:val="24"/>
                <w:lang w:bidi="ar"/>
              </w:rPr>
              <w:t>.</w:t>
            </w:r>
            <w:r>
              <w:rPr>
                <w:rFonts w:ascii="Times nwe Roman;仿宋" w:hAnsi="Times nwe Roman;仿宋" w:cs="Times nwe Roman;仿宋" w:eastAsia="仿宋_GB2312"/>
                <w:color w:val="000000"/>
                <w:kern w:val="0"/>
                <w:sz w:val="24"/>
                <w:lang w:bidi="ar"/>
              </w:rPr>
              <w:t>具有大专学历，在企业、县级以下事业单位工作，取得高级审计师（高级会计师）职称后从事相关专业技术工作</w:t>
            </w:r>
            <w:r>
              <w:rPr>
                <w:rFonts w:eastAsia="仿宋_GB2312" w:cs="Times nwe Roman;仿宋" w:ascii="Times nwe Roman;仿宋" w:hAnsi="Times nwe Roman;仿宋"/>
                <w:color w:val="000000"/>
                <w:kern w:val="0"/>
                <w:sz w:val="24"/>
                <w:lang w:bidi="ar"/>
              </w:rPr>
              <w:t>10</w:t>
            </w:r>
            <w:r>
              <w:rPr>
                <w:rFonts w:ascii="Times nwe Roman;仿宋" w:hAnsi="Times nwe Roman;仿宋" w:cs="Times nwe Roman;仿宋" w:eastAsia="仿宋_GB2312"/>
                <w:color w:val="000000"/>
                <w:kern w:val="0"/>
                <w:sz w:val="24"/>
                <w:lang w:bidi="ar"/>
              </w:rPr>
              <w:t>年以上，且满足评审条件的其他要求。</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we Roman;仿宋" w:hAnsi="Times nwe Roman;仿宋" w:eastAsia="仿宋_GB2312" w:cs="Times nwe Roman;仿宋"/>
                <w:color w:val="000000"/>
                <w:sz w:val="24"/>
              </w:rPr>
            </w:pPr>
            <w:r>
              <w:rPr>
                <w:rFonts w:ascii="Times nwe Roman;仿宋" w:hAnsi="Times nwe Roman;仿宋" w:cs="Times nwe Roman;仿宋" w:eastAsia="仿宋_GB2312"/>
                <w:color w:val="000000"/>
                <w:kern w:val="0"/>
                <w:sz w:val="24"/>
                <w:lang w:bidi="ar"/>
              </w:rPr>
              <w:t>学历证书、个人工作经历相关的证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we Roman;仿宋" w:hAnsi="Times nwe Roman;仿宋" w:eastAsia="仿宋_GB2312" w:cs="Times nwe Roman;仿宋"/>
                <w:color w:val="000000"/>
                <w:sz w:val="24"/>
              </w:rPr>
            </w:pPr>
            <w:r>
              <w:rPr>
                <w:rFonts w:eastAsia="仿宋_GB2312" w:cs="Times nwe Roman;仿宋" w:ascii="Times nwe Roman;仿宋" w:hAnsi="Times nwe Roman;仿宋"/>
                <w:color w:val="000000"/>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Times nwe Roman">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qFormat/>
    <w:rPr>
      <w:rFonts w:ascii="仿宋_GB2312" w:hAnsi="仿宋_GB2312" w:eastAsia="仿宋_GB2312" w:cs="仿宋_GB2312"/>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rFonts w:ascii="Times New Roman" w:hAnsi="Times New Roman" w:eastAsia="宋体" w:cs="Times New Roman"/>
    </w:rPr>
  </w:style>
  <w:style w:type="paragraph" w:styleId="TextBodyIndent">
    <w:name w:val="Body Text Indent"/>
    <w:basedOn w:val="Normal"/>
    <w:next w:val="2"/>
    <w:pPr>
      <w:spacing w:before="0" w:after="120"/>
      <w:ind w:left="420" w:hanging="0"/>
    </w:pPr>
    <w:rPr>
      <w:rFonts w:ascii="Times New Roman" w:hAnsi="Times New Roman" w:eastAsia="宋体"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Footnote">
    <w:name w:val="Footnote Text"/>
    <w:basedOn w:val="Normal"/>
    <w:next w:val="2"/>
    <w:pPr>
      <w:snapToGrid w:val="false"/>
      <w:jc w:val="left"/>
    </w:pPr>
    <w:rPr>
      <w:rFonts w:ascii="Times New Roman" w:hAnsi="Times New Roman" w:eastAsia="宋体" w:cs="Times New Roman"/>
      <w:sz w:val="18"/>
      <w:szCs w:val="18"/>
    </w:rPr>
  </w:style>
  <w:style w:type="paragraph" w:styleId="2">
    <w:name w:val="正文首行缩进 2"/>
    <w:basedOn w:val="TextBodyIndent"/>
    <w:next w:val="Normal"/>
    <w:qFormat/>
    <w:pPr>
      <w:ind w:left="420"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陈钰文</dc:creator>
  <dc:description/>
  <dc:language>en-US</dc:language>
  <cp:lastModifiedBy>杨知萍</cp:lastModifiedBy>
  <dcterms:modified xsi:type="dcterms:W3CDTF">2025-06-13T01: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