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we Roman;仿宋" w:hAnsi="Times nwe Roman;仿宋" w:eastAsia="方正小标宋_GBK" w:cs="Times nwe Roman;仿宋"/>
          <w:sz w:val="44"/>
          <w:szCs w:val="44"/>
        </w:rPr>
      </w:pPr>
      <w:r>
        <w:rPr>
          <w:rFonts w:ascii="Times nwe Roman;仿宋" w:hAnsi="Times nwe Roman;仿宋" w:cs="Times nwe Roman;仿宋" w:eastAsia="黑体"/>
          <w:sz w:val="32"/>
          <w:szCs w:val="32"/>
        </w:rPr>
        <w:t>附件</w:t>
      </w:r>
      <w:r>
        <w:rPr>
          <w:rFonts w:eastAsia="黑体" w:cs="Times nwe Roman;仿宋" w:ascii="Times nwe Roman;仿宋" w:hAnsi="Times nwe Roman;仿宋"/>
          <w:sz w:val="32"/>
          <w:szCs w:val="32"/>
        </w:rPr>
        <w:t>3</w:t>
      </w:r>
    </w:p>
    <w:p>
      <w:pPr>
        <w:pStyle w:val="Footer"/>
        <w:jc w:val="center"/>
        <w:rPr>
          <w:rFonts w:ascii="Times nwe Roman;仿宋" w:hAnsi="Times nwe Roman;仿宋" w:eastAsia="方正小标宋_GBK" w:cs="Times nwe Roman;仿宋"/>
          <w:sz w:val="44"/>
          <w:szCs w:val="44"/>
        </w:rPr>
      </w:pPr>
      <w:r>
        <w:rPr>
          <w:rFonts w:ascii="Times nwe Roman;仿宋" w:hAnsi="Times nwe Roman;仿宋" w:cs="Times nwe Roman;仿宋" w:eastAsia="方正小标宋_GBK"/>
          <w:sz w:val="44"/>
          <w:szCs w:val="44"/>
        </w:rPr>
        <w:t>高级审计师职称申报材料清单</w:t>
      </w:r>
    </w:p>
    <w:tbl>
      <w:tblPr>
        <w:tblW w:w="13875" w:type="dxa"/>
        <w:jc w:val="left"/>
        <w:tblInd w:w="25" w:type="dxa"/>
        <w:tblLayout w:type="fixed"/>
        <w:tblCellMar>
          <w:top w:w="15" w:type="dxa"/>
          <w:left w:w="15" w:type="dxa"/>
          <w:bottom w:w="0" w:type="dxa"/>
          <w:right w:w="15" w:type="dxa"/>
        </w:tblCellMar>
      </w:tblPr>
      <w:tblGrid>
        <w:gridCol w:w="1150"/>
        <w:gridCol w:w="6075"/>
        <w:gridCol w:w="4975"/>
        <w:gridCol w:w="1675"/>
      </w:tblGrid>
      <w:tr>
        <w:trPr>
          <w:tblHeader w:val="true"/>
          <w:trHeight w:val="7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类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内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备注</w:t>
            </w:r>
          </w:p>
        </w:tc>
      </w:tr>
      <w:tr>
        <w:trPr>
          <w:trHeight w:val="1824" w:hRule="atLeast"/>
        </w:trPr>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kern w:val="0"/>
                <w:sz w:val="24"/>
                <w:lang w:bidi="ar"/>
              </w:rPr>
            </w:pPr>
            <w:r>
              <w:rPr>
                <w:rFonts w:ascii="Times nwe Roman;仿宋" w:hAnsi="Times nwe Roman;仿宋" w:cs="Times nwe Roman;仿宋" w:eastAsia="仿宋_GB2312"/>
                <w:b/>
                <w:color w:val="000000"/>
                <w:kern w:val="0"/>
                <w:sz w:val="24"/>
                <w:lang w:bidi="ar"/>
              </w:rPr>
              <w:t>基本通用</w:t>
            </w:r>
          </w:p>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身份信息。</w:t>
            </w:r>
          </w:p>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身份证要求提供正、反两面，如申报人存在对使用曾用名、身份证号码非正常变动，关联的证明材料（如学历、职称证书等）的姓名、身份证号与填写的姓名、身份证号不一致的，应在申报材料中提供户口簿本人信息页等相关证明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527"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we Roman;仿宋" w:hAnsi="Times nwe Roman;仿宋" w:cs="Times nwe Roman;仿宋"/>
                <w:color w:val="000000"/>
                <w:sz w:val="18"/>
                <w:szCs w:val="18"/>
                <w:lang w:bidi="ar"/>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学历资历：</w:t>
            </w:r>
          </w:p>
          <w:p>
            <w:pPr>
              <w:pStyle w:val="Normal"/>
              <w:widowControl/>
              <w:textAlignment w:val="center"/>
              <w:rPr>
                <w:rFonts w:ascii="Times nwe Roman;仿宋" w:hAnsi="Times nwe Roman;仿宋" w:cs="Times nwe Roman;仿宋"/>
                <w:color w:val="000000"/>
                <w:sz w:val="18"/>
                <w:szCs w:val="18"/>
                <w:lang w:bidi="ar"/>
              </w:rPr>
            </w:pPr>
            <w:r>
              <w:rPr>
                <w:rFonts w:eastAsia="Times nwe Roman;仿宋" w:cs="Times nwe Roman;仿宋" w:ascii="Times nwe Roman;仿宋" w:hAnsi="Times nwe Roman;仿宋"/>
                <w:color w:val="000000"/>
                <w:kern w:val="0"/>
                <w:sz w:val="24"/>
                <w:lang w:bidi="ar"/>
              </w:rPr>
              <w:t xml:space="preserve"> </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具备博士学位，取得审计师职称后，从事与审计师职责相关工作</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年以上；具备硕士学位，取得审计师职称后，从事与审计师职责相关技术工作</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年以上；具备大学本科学历或学士学位，取得审计师职称后，从事与审计师职责相关技术工作</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以上；具备大学专科学历，取得审计师职称后，从事与审计师职责相关技术工作</w:t>
            </w: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年以上。</w:t>
            </w:r>
          </w:p>
          <w:p>
            <w:pPr>
              <w:pStyle w:val="Normal"/>
              <w:widowControl/>
              <w:textAlignment w:val="center"/>
              <w:rPr>
                <w:rFonts w:ascii="Times nwe Roman;仿宋" w:hAnsi="Times nwe Roman;仿宋" w:cs="Times nwe Roman;仿宋"/>
                <w:color w:val="000000"/>
                <w:sz w:val="18"/>
                <w:szCs w:val="18"/>
                <w:lang w:bidi="ar"/>
              </w:rPr>
            </w:pPr>
            <w:r>
              <w:rPr>
                <w:rFonts w:eastAsia="Times nwe Roman;仿宋" w:cs="Times nwe Roman;仿宋" w:ascii="Times nwe Roman;仿宋" w:hAnsi="Times nwe Roman;仿宋"/>
                <w:color w:val="000000"/>
                <w:kern w:val="0"/>
                <w:sz w:val="24"/>
                <w:lang w:bidi="ar"/>
              </w:rPr>
              <w:t xml:space="preserve"> </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取得会计、统计、经济、工程等系列中级职称，符合以上学历、资历条件。</w:t>
            </w:r>
          </w:p>
          <w:p>
            <w:pPr>
              <w:pStyle w:val="Normal"/>
              <w:widowControl/>
              <w:textAlignment w:val="center"/>
              <w:rPr>
                <w:rFonts w:ascii="Times nwe Roman;仿宋" w:hAnsi="Times nwe Roman;仿宋" w:cs="Times nwe Roman;仿宋"/>
                <w:color w:val="000000"/>
                <w:sz w:val="18"/>
                <w:szCs w:val="18"/>
                <w:lang w:bidi="ar"/>
              </w:rPr>
            </w:pPr>
            <w:r>
              <w:rPr>
                <w:rFonts w:eastAsia="Times nwe Roman;仿宋" w:cs="Times nwe Roman;仿宋" w:ascii="Times nwe Roman;仿宋" w:hAnsi="Times nwe Roman;仿宋"/>
                <w:color w:val="000000"/>
                <w:kern w:val="0"/>
                <w:sz w:val="24"/>
                <w:lang w:bidi="ar"/>
              </w:rPr>
              <w:t xml:space="preserve"> </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取得对应审计及相关专业职称的职业资格，符合以上学历、资历条件。</w:t>
            </w:r>
          </w:p>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取得中级专业技术资格年限、从事审计工作年限其截止日期为参加高级审计师考试报名年度当年</w:t>
            </w:r>
            <w:r>
              <w:rPr>
                <w:rFonts w:eastAsia="仿宋_GB2312" w:cs="Times nwe Roman;仿宋" w:ascii="Times nwe Roman;仿宋" w:hAnsi="Times nwe Roman;仿宋"/>
                <w:color w:val="000000"/>
                <w:kern w:val="0"/>
                <w:sz w:val="24"/>
                <w:lang w:bidi="ar"/>
              </w:rPr>
              <w:t>12</w:t>
            </w:r>
            <w:r>
              <w:rPr>
                <w:rFonts w:ascii="Times nwe Roman;仿宋" w:hAnsi="Times nwe Roman;仿宋" w:cs="Times nwe Roman;仿宋" w:eastAsia="仿宋_GB2312"/>
                <w:color w:val="000000"/>
                <w:kern w:val="0"/>
                <w:sz w:val="24"/>
                <w:lang w:bidi="ar"/>
              </w:rPr>
              <w:t>月</w:t>
            </w:r>
            <w:r>
              <w:rPr>
                <w:rFonts w:eastAsia="仿宋_GB2312" w:cs="Times nwe Roman;仿宋" w:ascii="Times nwe Roman;仿宋" w:hAnsi="Times nwe Roman;仿宋"/>
                <w:color w:val="000000"/>
                <w:kern w:val="0"/>
                <w:sz w:val="24"/>
                <w:lang w:bidi="ar"/>
              </w:rPr>
              <w:t>31</w:t>
            </w:r>
            <w:r>
              <w:rPr>
                <w:rFonts w:ascii="Times nwe Roman;仿宋" w:hAnsi="Times nwe Roman;仿宋" w:cs="Times nwe Roman;仿宋" w:eastAsia="仿宋_GB2312"/>
                <w:color w:val="000000"/>
                <w:kern w:val="0"/>
                <w:sz w:val="24"/>
                <w:lang w:bidi="ar"/>
              </w:rPr>
              <w:t>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sz w:val="24"/>
              </w:rPr>
              <w:t>下一级职称证书、</w:t>
            </w:r>
            <w:r>
              <w:rPr>
                <w:rFonts w:ascii="Times nwe Roman;仿宋" w:hAnsi="Times nwe Roman;仿宋" w:cs="Times nwe Roman;仿宋" w:eastAsia="仿宋_GB2312"/>
                <w:color w:val="000000"/>
                <w:kern w:val="0"/>
                <w:sz w:val="24"/>
                <w:lang w:bidi="ar"/>
              </w:rPr>
              <w:t>审计专业技术高级资格考试成绩合格单、相关文件。学历情况由用人单位或推荐单位通过个人档案、教育部学信网等方式进行核验。教育部学信网不能够查询到学历的需提供学历证书、查档材料或学历认证机构出具的学历认证等相关材料。工作简历从参加工作时填起，包括在不同时期从事的专业技术工作经历及所担任的职务或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405" w:hRule="atLeast"/>
        </w:trPr>
        <w:tc>
          <w:tcPr>
            <w:tcW w:w="1150" w:type="dxa"/>
            <w:vMerge w:val="restart"/>
            <w:tcBorders>
              <w:top w:val="single" w:sz="4" w:space="0" w:color="000000"/>
              <w:left w:val="single" w:sz="4" w:space="0" w:color="000000"/>
              <w:right w:val="single" w:sz="4" w:space="0" w:color="000000"/>
            </w:tcBorders>
            <w:vAlign w:val="center"/>
          </w:tcPr>
          <w:p>
            <w:pPr>
              <w:pStyle w:val="Normal"/>
              <w:jc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sz w:val="24"/>
              </w:rPr>
              <w:t>基本通用</w:t>
            </w:r>
          </w:p>
          <w:p>
            <w:pPr>
              <w:pStyle w:val="Normal"/>
              <w:jc w:val="center"/>
              <w:rPr>
                <w:rFonts w:ascii="Times nwe Roman;仿宋" w:hAnsi="Times nwe Roman;仿宋" w:eastAsia="仿宋_GB2312" w:cs="Times nwe Roman;仿宋"/>
                <w:b/>
                <w:b/>
                <w:color w:val="000000"/>
                <w:sz w:val="24"/>
                <w:highlight w:val="yellow"/>
              </w:rPr>
            </w:pPr>
            <w:r>
              <w:rPr>
                <w:rFonts w:ascii="Times nwe Roman;仿宋" w:hAnsi="Times nwe Roman;仿宋" w:cs="Times nwe Roman;仿宋" w:eastAsia="仿宋_GB2312"/>
                <w:b/>
                <w:color w:val="000000"/>
                <w:sz w:val="24"/>
              </w:rPr>
              <w:t>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继续教育证明</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完成人社部门规定的</w:t>
            </w:r>
            <w:r>
              <w:rPr>
                <w:rFonts w:eastAsia="仿宋_GB2312" w:cs="Times nwe Roman;仿宋" w:ascii="Times nwe Roman;仿宋" w:hAnsi="Times nwe Roman;仿宋"/>
                <w:color w:val="000000"/>
                <w:kern w:val="0"/>
                <w:sz w:val="24"/>
                <w:lang w:bidi="ar"/>
              </w:rPr>
              <w:t>2024</w:t>
            </w:r>
            <w:r>
              <w:rPr>
                <w:rFonts w:ascii="Times nwe Roman;仿宋" w:hAnsi="Times nwe Roman;仿宋" w:cs="Times nwe Roman;仿宋" w:eastAsia="仿宋_GB2312"/>
                <w:color w:val="000000"/>
                <w:kern w:val="0"/>
                <w:sz w:val="24"/>
                <w:lang w:bidi="ar"/>
              </w:rPr>
              <w:t>年度公需科目学习任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ascii="Times nwe Roman;仿宋" w:hAnsi="Times nwe Roman;仿宋" w:cs="Times nwe Roman;仿宋" w:eastAsia="仿宋_GB2312"/>
                <w:color w:val="000000"/>
                <w:kern w:val="0"/>
                <w:sz w:val="24"/>
                <w:lang w:bidi="ar"/>
              </w:rPr>
              <w:t>系统共享数据，如无法自动识别的需提供相关证明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highlight w:val="yellow"/>
              </w:rPr>
            </w:pPr>
            <w:r>
              <w:rPr>
                <w:rFonts w:ascii="Times nwe Roman;仿宋" w:hAnsi="Times nwe Roman;仿宋" w:cs="Times nwe Roman;仿宋" w:eastAsia="仿宋_GB2312"/>
                <w:bCs/>
                <w:color w:val="000000"/>
                <w:sz w:val="24"/>
              </w:rPr>
              <w:t>不可缺少的硬件材料</w:t>
            </w:r>
          </w:p>
        </w:tc>
      </w:tr>
      <w:tr>
        <w:trPr>
          <w:trHeight w:val="119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highlight w:val="yellow"/>
              </w:rPr>
            </w:pPr>
            <w:r>
              <w:rPr>
                <w:rFonts w:eastAsia="仿宋_GB2312" w:cs="Times nwe Roman;仿宋" w:ascii="Times nwe Roman;仿宋" w:hAnsi="Times nwe Roman;仿宋"/>
                <w:b/>
                <w:bCs/>
                <w:color w:val="000000"/>
                <w:sz w:val="24"/>
                <w:highlight w:val="yellow"/>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社保证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ascii="Times nwe Roman;仿宋" w:hAnsi="Times nwe Roman;仿宋" w:cs="Times nwe Roman;仿宋" w:eastAsia="仿宋_GB2312"/>
                <w:color w:val="000000"/>
                <w:kern w:val="0"/>
                <w:sz w:val="24"/>
                <w:lang w:bidi="ar"/>
              </w:rPr>
              <w:t>民营企业参评人员申报前连续六个月以上（不含申报当月）个人养老保险缴费记录。系统共享数据无法自动识别的按照部署文要求提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highlight w:val="yellow"/>
              </w:rPr>
            </w:pPr>
            <w:r>
              <w:rPr>
                <w:rFonts w:ascii="Times nwe Roman;仿宋" w:hAnsi="Times nwe Roman;仿宋" w:cs="Times nwe Roman;仿宋" w:eastAsia="仿宋_GB2312"/>
                <w:bCs/>
                <w:color w:val="000000"/>
                <w:sz w:val="24"/>
              </w:rPr>
              <w:t>不可缺少的硬件材料</w:t>
            </w:r>
          </w:p>
        </w:tc>
      </w:tr>
      <w:tr>
        <w:trPr>
          <w:trHeight w:val="883"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highlight w:val="yellow"/>
              </w:rPr>
            </w:pPr>
            <w:r>
              <w:rPr>
                <w:rFonts w:eastAsia="仿宋_GB2312" w:cs="Times nwe Roman;仿宋" w:ascii="Times nwe Roman;仿宋" w:hAnsi="Times nwe Roman;仿宋"/>
                <w:b/>
                <w:bCs/>
                <w:color w:val="000000"/>
                <w:sz w:val="24"/>
                <w:highlight w:val="yellow"/>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度考核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highlight w:val="yellow"/>
              </w:rPr>
            </w:pPr>
            <w:r>
              <w:rPr>
                <w:rFonts w:ascii="Times nwe Roman;仿宋" w:hAnsi="Times nwe Roman;仿宋" w:cs="Times nwe Roman;仿宋" w:eastAsia="仿宋_GB2312"/>
                <w:sz w:val="24"/>
              </w:rPr>
              <w:t>申报人无需上传年度考核登记表，由单位如实填写申报人近</w:t>
            </w:r>
            <w:r>
              <w:rPr>
                <w:rFonts w:eastAsia="仿宋_GB2312" w:cs="Times nwe Roman;仿宋" w:ascii="Times nwe Roman;仿宋" w:hAnsi="Times nwe Roman;仿宋"/>
                <w:sz w:val="24"/>
              </w:rPr>
              <w:t>5</w:t>
            </w:r>
            <w:r>
              <w:rPr>
                <w:rFonts w:ascii="Times nwe Roman;仿宋" w:hAnsi="Times nwe Roman;仿宋" w:cs="Times nwe Roman;仿宋" w:eastAsia="仿宋_GB2312"/>
                <w:sz w:val="24"/>
              </w:rPr>
              <w:t>年年度考核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highlight w:val="yellow"/>
              </w:rPr>
            </w:pPr>
            <w:r>
              <w:rPr>
                <w:rFonts w:ascii="Times nwe Roman;仿宋" w:hAnsi="Times nwe Roman;仿宋" w:cs="Times nwe Roman;仿宋" w:eastAsia="仿宋_GB2312"/>
                <w:bCs/>
                <w:color w:val="000000"/>
                <w:sz w:val="24"/>
              </w:rPr>
              <w:t>不可缺少的硬件材料</w:t>
            </w:r>
          </w:p>
        </w:tc>
      </w:tr>
      <w:tr>
        <w:trPr>
          <w:trHeight w:val="81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专业技术工作经历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担任全国性行业审计（审计调查）</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或省级行业审计（审计调查）</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或设区市级行业审计（审计调查）</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的主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具备条件之一</w:t>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担任审计署或省级以上党委、人民政府交办的专案审计项目的主审</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次以上，或担任县级以上党委、政府及上一级审计机关交办的专案审计项目的主审</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次以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担任审计署、国务院其他有关部门或省级人民政府及自治区、直辖市审计部门下达的审计科研课题、政策研究课题、调查研究课题</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的主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课题原文、体现本人作用的有关材料及奖励证书、文件</w:t>
            </w:r>
            <w:r>
              <w:rPr>
                <w:rFonts w:ascii="Times nwe Roman;仿宋" w:hAnsi="Times nwe Roman;仿宋" w:cs="Times nwe Roman;仿宋" w:eastAsia="仿宋_GB2312"/>
                <w:color w:val="000000"/>
                <w:kern w:val="0"/>
                <w:sz w:val="24"/>
                <w:lang w:eastAsia="zh-CN" w:bidi="ar"/>
              </w:rPr>
              <w:t>、结题证明</w:t>
            </w:r>
            <w:r>
              <w:rPr>
                <w:rFonts w:ascii="Times nwe Roman;仿宋" w:hAnsi="Times nwe Roman;仿宋" w:cs="Times nwe Roman;仿宋" w:eastAsia="仿宋_GB2312"/>
                <w:color w:val="000000"/>
                <w:kern w:val="0"/>
                <w:sz w:val="24"/>
                <w:lang w:bidi="ar"/>
              </w:rPr>
              <w:t>等。</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40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担任审计项目的主审</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次以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01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在县级以下企事业单位工作的专业技术人员，从事审计及相关专业技术工作</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年以上，作为主审完成审计项目</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业绩成果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在担任主审的审计项目中，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在省部级以上审计机关的审计项目评选中被评为优秀审计项目，或有</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在设区市审计机关的审计项目评选中被评为优秀审计项目。</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奖励</w:t>
            </w:r>
            <w:r>
              <w:rPr>
                <w:rFonts w:ascii="Times nwe Roman;仿宋" w:hAnsi="Times nwe Roman;仿宋" w:cs="Times nwe Roman;仿宋" w:eastAsia="仿宋_GB2312"/>
                <w:color w:val="000000"/>
                <w:kern w:val="0"/>
                <w:sz w:val="24"/>
                <w:lang w:val="en-US" w:eastAsia="zh-CN" w:bidi="ar"/>
              </w:rPr>
              <w:t>材料、文件</w:t>
            </w:r>
            <w:r>
              <w:rPr>
                <w:rFonts w:ascii="Times nwe Roman;仿宋" w:hAnsi="Times nwe Roman;仿宋" w:cs="Times nwe Roman;仿宋" w:eastAsia="仿宋_GB2312"/>
                <w:color w:val="000000"/>
                <w:kern w:val="0"/>
                <w:sz w:val="24"/>
                <w:lang w:bidi="ar"/>
              </w:rPr>
              <w:t>。</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具备条件之一</w:t>
            </w:r>
          </w:p>
        </w:tc>
      </w:tr>
      <w:tr>
        <w:trPr>
          <w:trHeight w:val="243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在担任主审的审计项目或审计调查工作中，所反映的问题具有典型性或预见性，所提出的建议、意见对工作有指导意义，其中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被国务院采用，或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审计署或国务院其他有关部门、省级人民政府采用，或有</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被自治区审计厅或省级人民政府其他有关部门、设区市级人民政府采用，或有</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得到被审计单位或委托单位采用，并取得显著成效，且能提供佐证材料。</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采用相关</w:t>
            </w:r>
            <w:r>
              <w:rPr>
                <w:rFonts w:ascii="Times nwe Roman;仿宋" w:hAnsi="Times nwe Roman;仿宋" w:cs="Times nwe Roman;仿宋" w:eastAsia="仿宋_GB2312"/>
                <w:color w:val="000000"/>
                <w:kern w:val="0"/>
                <w:sz w:val="24"/>
                <w:lang w:bidi="ar"/>
              </w:rPr>
              <w:t>佐证材料。</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承担有关部门交办的专案审计工作且担任主审，其审计结果成为司法机关、纪检部门案件审理的重要依据（发现问题线索</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次以上或移送相关部门处理</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个以上问题线索）。</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移送案件相关材料，如：移送处理书、处理结果等。</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在担任一个行业或一个大中型企业审计项目的主审期间，有过审计方法创新或先进经验总结，被本法人单位上级主管部门认可，且相应的审计机关已决定予以推广或有材料表明已被其他单位正式采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被有关认可、推广、采用的证明材料。</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作为主要执笔人制定过设区市以上行业或一个大中型企业的审计操作规程、审计工作制度或审计发展规划，并经上级主管部门批准实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经上级主管部门批准实施的审计操作规程、审计工作制度或审计发展规划，并由所在单位提供申报人员为主要执笔人的证明。</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2486"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论文、著作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公开出版有统一书号（</w:t>
            </w:r>
            <w:r>
              <w:rPr>
                <w:rFonts w:eastAsia="仿宋_GB2312" w:cs="Times nwe Roman;仿宋" w:ascii="Times nwe Roman;仿宋" w:hAnsi="Times nwe Roman;仿宋"/>
                <w:color w:val="000000"/>
                <w:kern w:val="0"/>
                <w:sz w:val="24"/>
                <w:lang w:bidi="ar"/>
              </w:rPr>
              <w:t>ISBN</w:t>
            </w:r>
            <w:r>
              <w:rPr>
                <w:rFonts w:ascii="Times nwe Roman;仿宋" w:hAnsi="Times nwe Roman;仿宋" w:cs="Times nwe Roman;仿宋" w:eastAsia="仿宋_GB2312"/>
                <w:color w:val="000000"/>
                <w:kern w:val="0"/>
                <w:sz w:val="24"/>
                <w:lang w:bidi="ar"/>
              </w:rPr>
              <w:t>）的审计及相关专业著作，本人独立撰写</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万字以上；或编写</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部已正式出版的审计及相关专业教材，本人独立撰写</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万字以上。对未注明作者所撰写章节的著作或教材，须由主编或出版社出具作者写作分工的证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注明作者所撰写章节的著作或教材，对未注明作者所撰写章节的著作或教材，须由主编或出版社出具作者写作分工的证明。</w:t>
            </w:r>
          </w:p>
        </w:tc>
        <w:tc>
          <w:tcPr>
            <w:tcW w:w="1675" w:type="dxa"/>
            <w:vMerge w:val="restart"/>
            <w:tcBorders>
              <w:left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具备条件之一。</w:t>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在有国内统一刊号（</w:t>
            </w:r>
            <w:r>
              <w:rPr>
                <w:rFonts w:eastAsia="仿宋_GB2312" w:cs="Times nwe Roman;仿宋" w:ascii="Times nwe Roman;仿宋" w:hAnsi="Times nwe Roman;仿宋"/>
                <w:color w:val="000000"/>
                <w:kern w:val="0"/>
                <w:sz w:val="24"/>
                <w:lang w:bidi="ar"/>
              </w:rPr>
              <w:t>CN</w:t>
            </w:r>
            <w:r>
              <w:rPr>
                <w:rFonts w:ascii="Times nwe Roman;仿宋" w:hAnsi="Times nwe Roman;仿宋" w:cs="Times nwe Roman;仿宋" w:eastAsia="仿宋_GB2312"/>
                <w:color w:val="000000"/>
                <w:kern w:val="0"/>
                <w:sz w:val="24"/>
                <w:lang w:bidi="ar"/>
              </w:rPr>
              <w:t>）的报纸、期刊上或在有国际统一刊号（</w:t>
            </w:r>
            <w:r>
              <w:rPr>
                <w:rFonts w:eastAsia="仿宋_GB2312" w:cs="Times nwe Roman;仿宋" w:ascii="Times nwe Roman;仿宋" w:hAnsi="Times nwe Roman;仿宋"/>
                <w:color w:val="000000"/>
                <w:kern w:val="0"/>
                <w:sz w:val="24"/>
                <w:lang w:bidi="ar"/>
              </w:rPr>
              <w:t>ISSN</w:t>
            </w:r>
            <w:r>
              <w:rPr>
                <w:rFonts w:ascii="Times nwe Roman;仿宋" w:hAnsi="Times nwe Roman;仿宋" w:cs="Times nwe Roman;仿宋" w:eastAsia="仿宋_GB2312"/>
                <w:color w:val="000000"/>
                <w:kern w:val="0"/>
                <w:sz w:val="24"/>
                <w:lang w:bidi="ar"/>
              </w:rPr>
              <w:t>）的国外报纸、期刊上发表</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篇以上独立完成的审计及相关专业论文、调查报告。</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论文及调查报告的扫描件。</w:t>
            </w:r>
          </w:p>
        </w:tc>
        <w:tc>
          <w:tcPr>
            <w:tcW w:w="1675" w:type="dxa"/>
            <w:vMerge w:val="continue"/>
            <w:tcBorders>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个人撰写的决策咨询类信息被省级以上党委、政府采用的可以替代论文条件，按自治区有关规定执行。</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szCs w:val="24"/>
                <w:shd w:fill="auto" w:val="clear"/>
                <w:lang w:bidi="ar"/>
              </w:rPr>
              <w:t>采用告知单或采用证明</w:t>
            </w:r>
            <w:r>
              <w:rPr>
                <w:rFonts w:ascii="Times nwe Roman;仿宋" w:hAnsi="Times nwe Roman;仿宋" w:cs="Times nwe Roman;仿宋" w:eastAsia="仿宋_GB2312"/>
                <w:color w:val="000000"/>
                <w:kern w:val="0"/>
                <w:sz w:val="24"/>
                <w:szCs w:val="24"/>
                <w:shd w:fill="auto" w:val="clear"/>
                <w:lang w:eastAsia="zh-CN" w:bidi="ar"/>
              </w:rPr>
              <w:t>。</w:t>
            </w:r>
          </w:p>
        </w:tc>
        <w:tc>
          <w:tcPr>
            <w:tcW w:w="1675" w:type="dxa"/>
            <w:vMerge w:val="continue"/>
            <w:tcBorders>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we Roman">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钰文</dc:creator>
  <dc:description/>
  <dc:language>en-US</dc:language>
  <cp:lastModifiedBy>杨知萍</cp:lastModifiedBy>
  <dcterms:modified xsi:type="dcterms:W3CDTF">2024-07-15T08: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