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right="640" w:hanging="0"/>
        <w:rPr>
          <w:rFonts w:ascii="Times nwe Roman;仿宋" w:hAnsi="Times nwe Roman;仿宋" w:eastAsia="黑体" w:cs="Times nwe Roman;仿宋"/>
          <w:color w:val="000000"/>
          <w:kern w:val="0"/>
          <w:sz w:val="32"/>
          <w:szCs w:val="32"/>
        </w:rPr>
      </w:pPr>
      <w:r>
        <w:rPr>
          <w:rFonts w:ascii="Times nwe Roman;仿宋" w:hAnsi="Times nwe Roman;仿宋" w:cs="Times nwe Roman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we Roman;仿宋" w:ascii="Times nwe Roman;仿宋" w:hAnsi="Times nwe Roman;仿宋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94"/>
        <w:ind w:right="640" w:hanging="0"/>
        <w:rPr>
          <w:rFonts w:ascii="Times nwe Roman;仿宋" w:hAnsi="Times nwe Roman;仿宋" w:eastAsia="黑体" w:cs="Times nwe Roman;仿宋"/>
          <w:color w:val="000000"/>
          <w:kern w:val="0"/>
          <w:sz w:val="32"/>
          <w:szCs w:val="32"/>
        </w:rPr>
      </w:pPr>
      <w:r>
        <w:rPr>
          <w:rFonts w:eastAsia="黑体" w:cs="Times nwe Roman;仿宋" w:ascii="Times nwe Roman;仿宋" w:hAnsi="Times nwe Roman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we Roman;仿宋" w:hAnsi="Times nwe Roman;仿宋" w:eastAsia="方正小标宋简体;Arial Unicode MS" w:cs="Times nwe Roman;仿宋"/>
          <w:kern w:val="0"/>
          <w:sz w:val="44"/>
          <w:szCs w:val="44"/>
        </w:rPr>
      </w:pPr>
      <w:r>
        <w:rPr>
          <w:rFonts w:ascii="Times nwe Roman;仿宋" w:hAnsi="Times nwe Roman;仿宋" w:cs="Times nwe Roman;仿宋" w:eastAsia="方正小标宋简体;Arial Unicode MS"/>
          <w:kern w:val="0"/>
          <w:sz w:val="44"/>
          <w:szCs w:val="44"/>
        </w:rPr>
        <w:t>中直驻桂或外省单位委托评审模板</w:t>
      </w:r>
    </w:p>
    <w:p>
      <w:pPr>
        <w:pStyle w:val="Normal"/>
        <w:snapToGrid w:val="false"/>
        <w:spacing w:lineRule="exact" w:line="540"/>
        <w:jc w:val="center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（适用于在我区参加评审但由原单位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/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省发文发证情形）</w:t>
      </w:r>
    </w:p>
    <w:p>
      <w:pPr>
        <w:pStyle w:val="Normal"/>
        <w:snapToGrid w:val="false"/>
        <w:spacing w:lineRule="exact" w:line="540"/>
        <w:jc w:val="center"/>
        <w:rPr>
          <w:rFonts w:ascii="Times nwe Roman;仿宋" w:hAnsi="Times nwe Roman;仿宋" w:eastAsia="方正小标宋_GBK" w:cs="Times nwe Roman;仿宋"/>
          <w:kern w:val="0"/>
          <w:sz w:val="44"/>
          <w:szCs w:val="44"/>
        </w:rPr>
      </w:pPr>
      <w:r>
        <w:rPr>
          <w:rFonts w:eastAsia="方正小标宋_GBK" w:cs="Times nwe Roman;仿宋" w:ascii="Times nwe Roman;仿宋" w:hAnsi="Times nwe Roman;仿宋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Times nwe Roman;仿宋" w:hAnsi="Times nwe Roman;仿宋" w:eastAsia="方正小标宋简体;Arial Unicode MS" w:cs="Times nwe Roman;仿宋"/>
          <w:kern w:val="0"/>
          <w:sz w:val="44"/>
          <w:szCs w:val="44"/>
        </w:rPr>
      </w:pPr>
      <w:r>
        <w:rPr>
          <w:rFonts w:ascii="Times nwe Roman;仿宋" w:hAnsi="Times nwe Roman;仿宋" w:cs="Times nwe Roman;仿宋" w:eastAsia="方正小标宋简体;Arial Unicode MS"/>
          <w:kern w:val="0"/>
          <w:sz w:val="44"/>
          <w:szCs w:val="44"/>
        </w:rPr>
        <w:t>关于委托代评</w:t>
      </w:r>
      <w:r>
        <w:rPr>
          <w:rFonts w:eastAsia="方正小标宋简体;Arial Unicode MS" w:cs="Times nwe Roman;仿宋" w:ascii="Times nwe Roman;仿宋" w:hAnsi="Times nwe Roman;仿宋"/>
          <w:kern w:val="0"/>
          <w:sz w:val="44"/>
          <w:szCs w:val="44"/>
        </w:rPr>
        <w:t>XXX</w:t>
      </w:r>
      <w:r>
        <w:rPr>
          <w:rFonts w:ascii="Times nwe Roman;仿宋" w:hAnsi="Times nwe Roman;仿宋" w:cs="Times nwe Roman;仿宋" w:eastAsia="方正小标宋简体;Arial Unicode MS"/>
          <w:kern w:val="0"/>
          <w:sz w:val="44"/>
          <w:szCs w:val="44"/>
        </w:rPr>
        <w:t>同志</w:t>
      </w:r>
      <w:r>
        <w:rPr>
          <w:rFonts w:eastAsia="方正小标宋简体;Arial Unicode MS" w:cs="Times nwe Roman;仿宋" w:ascii="Times nwe Roman;仿宋" w:hAnsi="Times nwe Roman;仿宋"/>
          <w:kern w:val="0"/>
          <w:sz w:val="44"/>
          <w:szCs w:val="44"/>
        </w:rPr>
        <w:t>XXX</w:t>
      </w:r>
      <w:r>
        <w:rPr>
          <w:rFonts w:ascii="Times nwe Roman;仿宋" w:hAnsi="Times nwe Roman;仿宋" w:cs="Times nwe Roman;仿宋" w:eastAsia="方正小标宋简体;Arial Unicode MS"/>
          <w:kern w:val="0"/>
          <w:sz w:val="44"/>
          <w:szCs w:val="44"/>
        </w:rPr>
        <w:t>系列</w:t>
      </w:r>
    </w:p>
    <w:p>
      <w:pPr>
        <w:pStyle w:val="Normal"/>
        <w:snapToGrid w:val="false"/>
        <w:spacing w:lineRule="exact" w:line="540"/>
        <w:jc w:val="center"/>
        <w:rPr>
          <w:rFonts w:ascii="Times nwe Roman;仿宋" w:hAnsi="Times nwe Roman;仿宋" w:eastAsia="方正小标宋简体;Arial Unicode MS" w:cs="Times nwe Roman;仿宋"/>
          <w:kern w:val="0"/>
          <w:sz w:val="44"/>
          <w:szCs w:val="44"/>
        </w:rPr>
      </w:pPr>
      <w:r>
        <w:rPr>
          <w:rFonts w:eastAsia="方正小标宋简体;Arial Unicode MS" w:cs="Times nwe Roman;仿宋" w:ascii="Times nwe Roman;仿宋" w:hAnsi="Times nwe Roman;仿宋"/>
          <w:kern w:val="0"/>
          <w:sz w:val="44"/>
          <w:szCs w:val="44"/>
        </w:rPr>
        <w:t>XXX</w:t>
      </w:r>
      <w:r>
        <w:rPr>
          <w:rFonts w:ascii="Times nwe Roman;仿宋" w:hAnsi="Times nwe Roman;仿宋" w:cs="Times nwe Roman;仿宋" w:eastAsia="方正小标宋简体;Arial Unicode MS"/>
          <w:kern w:val="0"/>
          <w:sz w:val="44"/>
          <w:szCs w:val="44"/>
        </w:rPr>
        <w:t>职称的函</w:t>
      </w:r>
    </w:p>
    <w:p>
      <w:pPr>
        <w:pStyle w:val="Normal"/>
        <w:snapToGrid w:val="false"/>
        <w:spacing w:lineRule="exact" w:line="540"/>
        <w:ind w:firstLine="640"/>
        <w:rPr>
          <w:rFonts w:ascii="Times nwe Roman;仿宋" w:hAnsi="Times nwe Roman;仿宋" w:eastAsia="方正小标宋_GBK" w:cs="Times nwe Roman;仿宋"/>
          <w:kern w:val="0"/>
          <w:sz w:val="32"/>
          <w:szCs w:val="32"/>
        </w:rPr>
      </w:pPr>
      <w:r>
        <w:rPr>
          <w:rFonts w:eastAsia="方正小标宋_GBK" w:cs="Times nwe Roman;仿宋" w:ascii="Times nwe Roman;仿宋" w:hAnsi="Times nwe Roman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广西壮族自治区人力资源和社会保障厅：</w:t>
      </w:r>
    </w:p>
    <w:p>
      <w:pPr>
        <w:pStyle w:val="Normal"/>
        <w:snapToGrid w:val="false"/>
        <w:spacing w:lineRule="exact" w:line="540"/>
        <w:ind w:firstLine="640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我单位（省）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同志从事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专业技术工作，拟申报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系列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评审专业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/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尚未</w:t>
      </w:r>
      <w:r>
        <w:rPr>
          <w:rFonts w:ascii="Times nwe Roman;仿宋" w:hAnsi="Times nwe Roman;仿宋" w:cs="Times nwe Roman;仿宋" w:eastAsia="仿宋_GB2312"/>
          <w:spacing w:val="-4"/>
          <w:kern w:val="0"/>
          <w:sz w:val="32"/>
          <w:szCs w:val="32"/>
        </w:rPr>
        <w:t>组建</w:t>
      </w:r>
      <w:r>
        <w:rPr>
          <w:rFonts w:eastAsia="仿宋_GB2312" w:cs="Times nwe Roman;仿宋" w:ascii="Times nwe Roman;仿宋" w:hAnsi="Times nwe Roman;仿宋"/>
          <w:spacing w:val="-4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spacing w:val="-4"/>
          <w:kern w:val="0"/>
          <w:sz w:val="32"/>
          <w:szCs w:val="32"/>
        </w:rPr>
        <w:t>系列</w:t>
      </w:r>
      <w:r>
        <w:rPr>
          <w:rFonts w:eastAsia="仿宋_GB2312" w:cs="Times nwe Roman;仿宋" w:ascii="Times nwe Roman;仿宋" w:hAnsi="Times nwe Roman;仿宋"/>
          <w:spacing w:val="-4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spacing w:val="-4"/>
          <w:kern w:val="0"/>
          <w:sz w:val="32"/>
          <w:szCs w:val="32"/>
        </w:rPr>
        <w:t>职称评委会，现委托贵办推荐至相应系列</w:t>
      </w:r>
      <w:r>
        <w:rPr>
          <w:rFonts w:eastAsia="仿宋_GB2312" w:cs="Times nwe Roman;仿宋" w:ascii="Times nwe Roman;仿宋" w:hAnsi="Times nwe Roman;仿宋"/>
          <w:spacing w:val="-4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spacing w:val="-4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napToGrid w:val="false"/>
        <w:spacing w:lineRule="exact" w:line="540"/>
        <w:ind w:firstLine="640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napToGrid w:val="false"/>
        <w:spacing w:lineRule="exact" w:line="540"/>
        <w:ind w:firstLine="640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中直单位人事主管部门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/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省级人社部门</w:t>
      </w:r>
    </w:p>
    <w:p>
      <w:pPr>
        <w:pStyle w:val="Normal"/>
        <w:snapToGrid w:val="false"/>
        <w:spacing w:lineRule="exact" w:line="540"/>
        <w:ind w:right="840" w:hanging="0"/>
        <w:jc w:val="right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年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月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联系人：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，联系电话</w:t>
      </w: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  <w:t>:XXX</w:t>
      </w:r>
      <w:r>
        <w:rPr>
          <w:rFonts w:ascii="Times nwe Roman;仿宋" w:hAnsi="Times nwe Roman;仿宋" w:cs="Times nwe Roman;仿宋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Times nwe Roman;仿宋" w:hAnsi="Times nwe Roman;仿宋" w:eastAsia="仿宋_GB2312" w:cs="Times nwe Roman;仿宋"/>
          <w:kern w:val="0"/>
          <w:sz w:val="32"/>
          <w:szCs w:val="32"/>
        </w:rPr>
      </w:pPr>
      <w:r>
        <w:rPr>
          <w:rFonts w:eastAsia="仿宋_GB2312" w:cs="Times nwe Roman;仿宋" w:ascii="Times nwe Roman;仿宋" w:hAnsi="Times nwe Roman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we Roman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钰文</dc:creator>
  <dc:description/>
  <dc:language>en-US</dc:language>
  <cp:lastModifiedBy>杨知萍</cp:lastModifiedBy>
  <dcterms:modified xsi:type="dcterms:W3CDTF">2024-07-15T08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